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540</wp:posOffset>
            </wp:positionV>
            <wp:extent cx="1853565" cy="309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 Чите пройдет Второй Забайкальский Международный Кинофестивал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 7 по 11 сентября 2012 года в Чите состоится Второй Забайкальский Международный Кинофестиваль. Общая программа фестиваля составит около 60 фильмов, включая конкурсные и внеконкурсные показ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ным директором кинофестиваля стала </w:t>
      </w:r>
      <w:r>
        <w:rPr>
          <w:rFonts w:cs="Arial" w:ascii="Arial" w:hAnsi="Arial"/>
          <w:b/>
          <w:sz w:val="22"/>
          <w:szCs w:val="22"/>
        </w:rPr>
        <w:t>Марианна Ибрагимова</w:t>
      </w:r>
      <w:r>
        <w:rPr>
          <w:rFonts w:cs="Arial" w:ascii="Arial" w:hAnsi="Arial"/>
          <w:sz w:val="22"/>
          <w:szCs w:val="22"/>
        </w:rPr>
        <w:t xml:space="preserve"> – генеральный директор кинопрокатной компании «ПИ-Фильм» / P&amp;I Films Distribution. Председатель экспертного совета – кинорежиссер </w:t>
      </w:r>
      <w:r>
        <w:rPr>
          <w:rFonts w:cs="Arial" w:ascii="Arial" w:hAnsi="Arial"/>
          <w:b/>
          <w:sz w:val="22"/>
          <w:szCs w:val="22"/>
        </w:rPr>
        <w:t>Лидия Бобро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году в конкурсной программе фестиваля  будут представлены фильмы из Европы, Азии, России. В параллельных программах – кино со всего мира. В рамках фестиваля пройдут несколько российских премье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программы </w:t>
      </w:r>
      <w:r>
        <w:rPr>
          <w:rFonts w:cs="Arial" w:ascii="Arial" w:hAnsi="Arial"/>
          <w:b/>
          <w:sz w:val="22"/>
          <w:szCs w:val="22"/>
        </w:rPr>
        <w:t xml:space="preserve">«Ночи короткого метра» </w:t>
      </w:r>
      <w:r>
        <w:rPr>
          <w:rFonts w:cs="Arial" w:ascii="Arial" w:hAnsi="Arial"/>
          <w:sz w:val="22"/>
          <w:szCs w:val="22"/>
        </w:rPr>
        <w:t xml:space="preserve">зрители увидят около 20 лучших короткометражных картин за последние 5 лет. В программе </w:t>
      </w:r>
      <w:r>
        <w:rPr>
          <w:rFonts w:cs="Arial" w:ascii="Arial" w:hAnsi="Arial"/>
          <w:b/>
          <w:sz w:val="22"/>
          <w:szCs w:val="22"/>
        </w:rPr>
        <w:t>«Год Германии»</w:t>
      </w:r>
      <w:r>
        <w:rPr>
          <w:rFonts w:cs="Arial" w:ascii="Arial" w:hAnsi="Arial"/>
          <w:sz w:val="22"/>
          <w:szCs w:val="22"/>
        </w:rPr>
        <w:t xml:space="preserve"> будут представлены 6 современных немецких фильмов, большинство из которых не выходило в российский прокат. Идея создания программы связана с объявлением 2012 года годом Германии в Ро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торой Забайкальский Международный кинофестиваль планирует тесное сотрудничество с детскими домами города Читы. В рамках благотворительной акции будут выбраны несколько сеансов из программ кинофестиваля, рекомендованных к просмотру детей и подростков разных возрастных групп. Дети смогут посмотреть кино, принять участие в обсуждении картин с их создателями. Также запланированы выезды приглашенных звезд кинематографа в Детские дома для знакомства с детьми и передачи им подарков от кинофестива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грамма кинофестиваля в этом году предоставит возможность зрителям не только посмотреть хорошее кино, но и стать непосредственными участниками и создателями фестиваля. Для жителей и гостей Забайкальского края будет организован конкурс киносценариев и конкурс на лучший короткометражный филь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церемонии закрытия члены жюри объявят победителей в номинациях: «Лучший фильм», «Лучшая актриса», «Лучший актер», «Лучший сценарий», «Лучшая режиссура», «Приз зрительских симпатий», «Приз Губернатора Забайкальского края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нициатор Кинофестиваля – НП «Забайкальское землячество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спонсор Кинофестиваля – ЗАО «ИнтерМедиаГруп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едущий спонсор Кинофестиваля – сеть супермаркетов «Дочки Сыночк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ый спонсор Кинофестиваля – группа компаний «Даурия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ный информационный партнер – журнал Андрея Малахова StarH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информационный партнер – телекомпания «Альтес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 вопросам аккредитации на Второй Забайкальский Международный Кинофестиваль обращайтесь к пресс-секретарю кинофестиваля Елене Дубровской: тел. 8 (495) 981 39 10, доб. 5550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brovskay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smedi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brovskaya@hsmed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7:00Z</dcterms:created>
  <dc:creator>edubrovskaya</dc:creator>
  <dc:description/>
  <cp:keywords/>
  <dc:language>en-US</dc:language>
  <cp:lastModifiedBy>edubrovskaya</cp:lastModifiedBy>
  <dcterms:modified xsi:type="dcterms:W3CDTF">2012-07-05T10:12:00Z</dcterms:modified>
  <cp:revision>8</cp:revision>
  <dc:subject/>
  <dc:title/>
</cp:coreProperties>
</file>