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/>
        </w:rPr>
      </w:pPr>
      <w:r>
        <w:rPr>
          <w:lang w:val="en-US" w:eastAsia="en-US"/>
        </w:rPr>
        <w:drawing>
          <wp:inline distT="0" distB="0" distL="0" distR="0">
            <wp:extent cx="4564380" cy="1142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осква, 17 апреля 2018 год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гиональная программа </w:t>
      </w:r>
      <w:r>
        <w:rPr>
          <w:rFonts w:cs="Arial" w:ascii="Arial" w:hAnsi="Arial"/>
          <w:b/>
          <w:sz w:val="24"/>
          <w:szCs w:val="24"/>
          <w:lang w:val="en-US"/>
        </w:rPr>
        <w:t>VII</w:t>
      </w:r>
      <w:r>
        <w:rPr>
          <w:rFonts w:cs="Arial" w:ascii="Arial" w:hAnsi="Arial"/>
          <w:b/>
          <w:sz w:val="24"/>
          <w:szCs w:val="24"/>
        </w:rPr>
        <w:t xml:space="preserve"> ЗМКФ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Седьмого Забайкальского Международного Кинофестиваля, центром которого станет город Чита, запланирована культурная программа в районах Забайкальского края: Улетовском, Газимуро-Заводском, Агинском, Нерчинском, Балейском, Карымском, Хилокском, Красночикойском, Борзинском, а также в поселках Кокуй и Первомайский. Кроме того, в 2018 году Кинофестиваль представит специальные мероприятия в Маньчжурии – соседнем с Забайкальем городе Кита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еле </w:t>
      </w:r>
      <w:r>
        <w:rPr>
          <w:rFonts w:cs="Arial" w:ascii="Arial" w:hAnsi="Arial"/>
          <w:b/>
        </w:rPr>
        <w:t>Улёты</w:t>
      </w:r>
      <w:r>
        <w:rPr>
          <w:rFonts w:cs="Arial" w:ascii="Arial" w:hAnsi="Arial"/>
        </w:rPr>
        <w:t xml:space="preserve"> в Районном Доме Культуры состоится традиционная встреча артистов с жителями села. 1 июня в 12:00 пройдёт детский спектакль «Плих и Плюх», а в 18:00    – спектакль «ТыЯ» по пьесе А. Гордеева «Голубое, чуть аквамариновое небо». В главных ролях: актеры Московского драматического театра имени Марии Ермоловой – уроженец Забайкальского края Дмитрий Павленко и заслуженная артистка России Наталия Селиверсто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>Газимуро-Заводском районе</w:t>
      </w:r>
      <w:r>
        <w:rPr>
          <w:rFonts w:cs="Arial" w:ascii="Arial" w:hAnsi="Arial"/>
        </w:rPr>
        <w:t>, в Районном Доме культуры и на Быстринском горно-обогатительном комбинате, 1 июня пройдёт творческая встреча с участием актеров Валерия Баринова, Ольги Кабо, Георгия Дроно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В поселке </w:t>
      </w:r>
      <w:r>
        <w:rPr>
          <w:rFonts w:cs="Arial" w:ascii="Arial" w:hAnsi="Arial"/>
          <w:b/>
        </w:rPr>
        <w:t>Агинское</w:t>
      </w:r>
      <w:r>
        <w:rPr>
          <w:rFonts w:cs="Arial" w:ascii="Arial" w:hAnsi="Arial"/>
        </w:rPr>
        <w:t xml:space="preserve"> в Национальном театре песни и танца «Амар сайн» 31 марта в 12:00 состоится показ спектакля «Плих и Плюх», а взрослые смогут увидеть спектакль «ТыЯ» в 18:00. 1 июня пройдёт встреча с  Ларисой Лужиной, а 3 июня – с Ольгой Будин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городе </w:t>
      </w:r>
      <w:r>
        <w:rPr>
          <w:rFonts w:cs="Arial" w:ascii="Arial" w:hAnsi="Arial"/>
          <w:b/>
        </w:rPr>
        <w:t>Нерчинск</w:t>
      </w:r>
      <w:r>
        <w:rPr>
          <w:rFonts w:cs="Arial" w:ascii="Arial" w:hAnsi="Arial"/>
        </w:rPr>
        <w:t xml:space="preserve"> пройдут показы спектакля «ТыЯ» и детского спектакля «Плих и Плюх», а также кинопоказы фильмов Забайкальского кинофестивал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селке </w:t>
      </w:r>
      <w:r>
        <w:rPr>
          <w:rFonts w:cs="Arial" w:ascii="Arial" w:hAnsi="Arial"/>
          <w:b/>
        </w:rPr>
        <w:t>Кокуй</w:t>
      </w:r>
      <w:r>
        <w:rPr>
          <w:rFonts w:cs="Arial" w:ascii="Arial" w:hAnsi="Arial"/>
        </w:rPr>
        <w:t xml:space="preserve"> в кинотеатре «Авангард» пройдут творческие встречи и кинопоказы, а 6  июня в 14:00 и 18:00 состоятся спектакли «Плих и Плюх» и  «ТыЯ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4 июня спектакли «ТыЯ» и «Плих и Плюх» пройдут в </w:t>
      </w:r>
      <w:r>
        <w:rPr>
          <w:rFonts w:cs="Arial" w:ascii="Arial" w:hAnsi="Arial"/>
          <w:b/>
        </w:rPr>
        <w:t>Балейском район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инотеатр «Экран» в </w:t>
      </w:r>
      <w:r>
        <w:rPr>
          <w:rFonts w:cs="Arial" w:ascii="Arial" w:hAnsi="Arial"/>
          <w:b/>
        </w:rPr>
        <w:t>Карымском районе</w:t>
      </w:r>
      <w:r>
        <w:rPr>
          <w:rFonts w:cs="Arial" w:ascii="Arial" w:hAnsi="Arial"/>
        </w:rPr>
        <w:t xml:space="preserve"> станет местом кинопоказов, а 1 июня здесь пройдёт встреча с Юрием Черновы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Ряд показов фильмов программы ЗМКФ и творческих встреч пройдёт в </w:t>
      </w:r>
      <w:r>
        <w:rPr>
          <w:rFonts w:cs="Arial" w:ascii="Arial" w:hAnsi="Arial"/>
          <w:b/>
        </w:rPr>
        <w:t>Хилокском, Красночикойском, Борзинском районах, в поселке Первомайский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 июня в </w:t>
      </w:r>
      <w:r>
        <w:rPr>
          <w:rFonts w:cs="Arial" w:ascii="Arial" w:hAnsi="Arial"/>
          <w:b/>
        </w:rPr>
        <w:t>Карымском районе</w:t>
      </w:r>
      <w:r>
        <w:rPr>
          <w:rFonts w:cs="Arial" w:ascii="Arial" w:hAnsi="Arial"/>
        </w:rPr>
        <w:t xml:space="preserve"> состоится творческая встреча с актером Юрием Черновым и кинопоказы в к/т «Экран». 3 июня актер театра и кино Георгий Дронов станет гостем </w:t>
      </w:r>
      <w:r>
        <w:rPr>
          <w:rFonts w:cs="Arial" w:ascii="Arial" w:hAnsi="Arial"/>
          <w:b/>
        </w:rPr>
        <w:t>поселка Первомайский</w:t>
      </w:r>
      <w:r>
        <w:rPr>
          <w:rFonts w:cs="Arial" w:ascii="Arial" w:hAnsi="Arial"/>
        </w:rPr>
        <w:t xml:space="preserve">, в первые дни  после кинофестиваля  в </w:t>
      </w:r>
      <w:r>
        <w:rPr>
          <w:rFonts w:cs="Arial" w:ascii="Arial" w:hAnsi="Arial"/>
          <w:b/>
        </w:rPr>
        <w:t>Красночикойском районе</w:t>
      </w:r>
      <w:r>
        <w:rPr>
          <w:rFonts w:cs="Arial" w:ascii="Arial" w:hAnsi="Arial"/>
        </w:rPr>
        <w:t xml:space="preserve"> пройдёт встреча с Президентом кинофестиваля – народным артистом РСФСР Александром Михайловы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В рабочих планах ЗМКФ - поездка в Маньчжурию. В рамках кинофестиваля творческая группа представит российский фильм китайским зрителям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В программе возможны изменения. Информацию о дате и времени проведения мероприятий уточняйте по контактам площадо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рганизатор кинофестиваля – Ассоциация инициативных граждан по содействию сохранения и развития этнографической культуры Сибири «Забайкальское Землячество»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инофестиваль проводится при поддержке Губернатора, Правительства и Министерства Культуры Забайкальского Края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енеральный спонсор кинофестиваля – ПАО «ГМК «Норильский никель»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едущий спонсор кинофестиваля – ЗАО «ИнтерМедиаГруп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lang w:val="en-US"/>
        </w:rPr>
        <w:t>C</w:t>
      </w:r>
      <w:r>
        <w:rPr>
          <w:rFonts w:cs="Arial" w:ascii="Arial" w:hAnsi="Arial"/>
          <w:i/>
        </w:rPr>
        <w:t>понсор кинофестиваля – «Сибирская угольно энергетическая компания»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ртнер кинофестиваля Банк ВТБ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понсор кинофестиваля – Байкальская Горная Компания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понсор кинофестиваля – сеть супермаркетов «Дочки &amp; Сыночки»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фициальный перевозчик кинофестиваля – S7 AIRLINES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ртнеры кинофестиваля 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компания «Группа ВИЮР»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клиника «Азия Спа»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дом меха и кожи «Зимушка»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Ведущий телевизионный партнер – ТК «Альтес»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едущий интернет партнер – 75.ру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нформационные партнеры кинофестиваля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портал </w:t>
      </w:r>
      <w:r>
        <w:rPr>
          <w:rFonts w:cs="Arial" w:ascii="Arial" w:hAnsi="Arial"/>
          <w:i/>
          <w:lang w:val="en-US"/>
        </w:rPr>
        <w:t>Wday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проект Андрея Малахова StarHit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газета «Забайкальский рабочий»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городской портал «Чита сейчас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- радио «Сибирь»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езидент кинофестиваля – народный артист РСФСР Александр Михайлов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фициальный сайт кинофестиваля – www.zmkf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ut2visible">
    <w:name w:val="cut2__visible"/>
    <w:basedOn w:val="Style14"/>
    <w:qFormat/>
    <w:rPr/>
  </w:style>
  <w:style w:type="character" w:styleId="Textcut2">
    <w:name w:val="text-cu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34:00Z</dcterms:created>
  <dc:creator>edubrovskaya</dc:creator>
  <dc:description/>
  <cp:keywords/>
  <dc:language>en-US</dc:language>
  <cp:lastModifiedBy>dkhramova</cp:lastModifiedBy>
  <cp:lastPrinted>2017-08-16T14:34:00Z</cp:lastPrinted>
  <dcterms:modified xsi:type="dcterms:W3CDTF">2018-04-18T15:10:00Z</dcterms:modified>
  <cp:revision>6</cp:revision>
  <dc:subject/>
  <dc:title/>
</cp:coreProperties>
</file>