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5240</wp:posOffset>
            </wp:positionV>
            <wp:extent cx="1675765" cy="2800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Москва, 28 августа 2012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явлена программа Второго Забайкальского Международного Кинофестива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, 28 августа 2012 года, в Москве в пресс-центре «РИА Новости» состоялась пресс-конференция по случаю Второго Забайкальского Международного Кинофестиваля, который пройдет в Чите с 7 по 11 сентябр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де пресс-конференции была объявлена конкурсная программа Кинофестиваля, в которой в этом году будут представлены фильмы из Европы, Канады, России, Ирак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народному жюри предстоит судить 10 картин, снятых в период 2009-2012 годы, отвечающих единой концеп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ая жизненная позиция и решительное действие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авнодушие, познание своих возможностей и окружающего мира, расширение горизонтов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овное и интеллектуальное развитие, свежесть мыш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льмом открытия станет австрийская картина «Мой лучший враг» (2011 г.) режиссера Вольфганга Мурнбергера. Показ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ЗМКФ станет премьерным в Росс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акже среди российских премьер в конкурсной программе кинофестиваля – фильмы «Женский Источник» (Франция – Бельгия – Италия), «Наша Жизнь» (Италия), «О богах и людях» (Франция), «Сын Вавилона» (</w:t>
      </w:r>
      <w:r>
        <w:rPr>
          <w:rFonts w:eastAsia="Times" w:cs="Arial" w:ascii="Arial" w:hAnsi="Arial"/>
          <w:sz w:val="22"/>
          <w:szCs w:val="22"/>
        </w:rPr>
        <w:t>Ирак – Великобритания – Франция – Нидерланды – Палестина – ОАЭ – Египе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за призы Кинофестиваля поборются: израильская драма «Примечание», шведско-французский фильм «Звуки шума», канадская картина «Знаки смерти», датская драма «Крепыш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фильм в конкурсной программе один: «Зима уходи». Он представит зрителям хроники прошедшей зимы, среди которых – нашумевшие митинги, прошедшие в канун выборов президента в начале 201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церемонии закрытия жюри, председателем которого стал известный польский режиссер Кшиштоф Занусси, объявит победителей в номинациях: «Лучший фильм», «Лучшая актриса», «Лучший актер», «Лучший сценарий», «Лучшая режиссура», «Приз зрительских симпатий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Лучший фильм, выбранный жюри, получит Главный приз Кинофестиваля и денежное вознаграждение в размере 10 тысяч долла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курсные фильмы Второго Забайкальского Международного Кинофестивал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«</w:t>
      </w:r>
      <w:r>
        <w:rPr>
          <w:rFonts w:cs="Arial" w:ascii="Arial" w:hAnsi="Arial"/>
          <w:b/>
          <w:sz w:val="22"/>
          <w:szCs w:val="22"/>
        </w:rPr>
        <w:t>МО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УЧШИ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РАГ</w:t>
      </w:r>
      <w:r>
        <w:rPr>
          <w:rFonts w:cs="Arial" w:ascii="Arial" w:hAnsi="Arial"/>
          <w:b/>
          <w:sz w:val="22"/>
          <w:szCs w:val="22"/>
          <w:lang w:val="en-US"/>
        </w:rPr>
        <w:t xml:space="preserve">» /MY BEST ENEM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встрия, 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, 95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 Вольфганг Мурнберге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ях: Мориц Бляйбтрой, Георг Фридрих, Урсула Штраусс, Марте Келлер, Удо Замель, Уве Бом, Мераб Нинидзе, Райнер Бок, Карл Фишер, Кристоф Лузер, Серж Фаль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онзительная история любви, дружбы и предательства, в которой переплетаются трагедия и юмор, раскрываются глубинные тайны человеческой души. Вена, 30-е годы. Сын состоятельных владельцев картинной галереи Виктор Кауфман, еврей по национальности, с детских лет дружил с Руди Смекалем. Вместе с девушкой Виктора Леной они были неразлучной троицей. Кауфманы приходят в шок, когда после аннексии Австрии Руди появляется в их доме в форме СС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ЖЕНСКИЙ ИСТОЧНИК» / </w:t>
      </w:r>
      <w:r>
        <w:rPr>
          <w:rFonts w:cs="Arial" w:ascii="Arial" w:hAnsi="Arial"/>
          <w:b/>
          <w:sz w:val="22"/>
          <w:szCs w:val="22"/>
          <w:lang w:val="en-US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OUR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EMM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анция – Бельгия – Италия, 2011, 136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 Раду Михайлян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ях: Лейла Бехти, Хафсия Херци, Биюна, Сабрина Уазани, Салех Бакри, Хайям Аббасс, Мохамед Маджд, Амаль Атра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йствие фильма происходит в наше время в маленькой деревушке на границе Северной Африки и Ближнего Востока. Под палящим солнцем женщины ходят за водой к горному источнику. Так много веков подряд делали их предки. Юная невеста Лейла призывает женщин объявить бойкот – никаких ласк и любовных утех, пока мужчины не проведут воду в деревню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«</w:t>
      </w:r>
      <w:r>
        <w:rPr>
          <w:rFonts w:cs="Arial" w:ascii="Arial" w:hAnsi="Arial"/>
          <w:b/>
          <w:sz w:val="22"/>
          <w:szCs w:val="22"/>
        </w:rPr>
        <w:t>НАШ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ЗНЬ</w:t>
      </w:r>
      <w:r>
        <w:rPr>
          <w:rFonts w:cs="Arial" w:ascii="Arial" w:hAnsi="Arial"/>
          <w:b/>
          <w:sz w:val="22"/>
          <w:szCs w:val="22"/>
          <w:lang w:val="en-US"/>
        </w:rPr>
        <w:t>» /OUR LIFE/ LA NOSTRA V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лия, 2010, 98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 Даниэле Лукет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ях: Элио Джермано, Рауль Бова, Изабелла Рагонесе, Лука Цингаретти, Стефания Монторси, Джорджо Коланджели, Алина Мадалина Берцунтяну, Мариус Игнат, Ава Ли, Эмилиано Кампаньол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лаудио работает в пригороде Рима. Он очень любит свою жену, которая ждет третьего ребенка. Неожиданное происшествие нарушает счастливую и размеренную жизнь этой семьи, и теперь Клаудио вынужден бороться против несправедливости, жертвой которой он стал. Любовь и поддержка друзей и родных, радостный смех детей помогают ему преодолеть все испыт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«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ОГАХ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ЮДЯХ</w:t>
      </w:r>
      <w:r>
        <w:rPr>
          <w:rFonts w:cs="Arial" w:ascii="Arial" w:hAnsi="Arial"/>
          <w:b/>
          <w:sz w:val="22"/>
          <w:szCs w:val="22"/>
          <w:lang w:val="en-US"/>
        </w:rPr>
        <w:t>» /OF GODS &amp; MEN/ DES HOMMES ET DES DIEUX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анция, 2010, 120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 Ксавье Бову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ях: Ламберт Уилсон, Майкл Лонсдейл, Оливье Рабурден, Филипп Лоденбак, Жак Эрлен, Лоик Пишон, Ксавье Мали, Жан-Мари Френ, Абдельхафид Метал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ьм представит исполнитель одной из главных ролей – актер Оливье Рабурде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Действие происходит в 90-х годах </w:t>
      </w:r>
      <w:r>
        <w:rPr>
          <w:rFonts w:cs="Arial" w:ascii="Arial" w:hAnsi="Arial"/>
          <w:i/>
          <w:sz w:val="20"/>
          <w:szCs w:val="20"/>
          <w:lang w:val="en-US"/>
        </w:rPr>
        <w:t>XX</w:t>
      </w:r>
      <w:r>
        <w:rPr>
          <w:rFonts w:cs="Arial" w:ascii="Arial" w:hAnsi="Arial"/>
          <w:i/>
          <w:sz w:val="20"/>
          <w:szCs w:val="20"/>
        </w:rPr>
        <w:t xml:space="preserve"> века на территории монастыря, затерянного в горах Северной Африки. Восемь французских монахов-католиков мирно уживаются со своими мусульманскими братьями. После убийства иностранных рабочих исламскими фундаменталистами в регионе поселяется страх. Армия готова взять монахов под свою защиту, но они отказываются от помощи военных. Покинут ли монахи эти места? После долгих размышлений они принимают решение остаться. В основу фильма легли реальные события, связанные с похищением в 1996 году монахов-цистерцианцев, проживавших в Алжире с 1963-го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ЫН ВАВИЛОНА» /</w:t>
      </w:r>
      <w:r>
        <w:rPr>
          <w:rFonts w:cs="Arial" w:ascii="Arial" w:hAnsi="Arial"/>
          <w:b/>
          <w:sz w:val="22"/>
          <w:szCs w:val="22"/>
          <w:lang w:val="en-US"/>
        </w:rPr>
        <w:t>S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ABYLON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Ирак – Великобритания – Франция – Нидерланды – Палестина – ОАЭ – Египет, 2010,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90 мин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Режиссер Мохамед Аль-Дараджи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В ролях: Яссер Талиб, Шехзад Уссен, Башир Аль-Маджид</w:t>
      </w:r>
    </w:p>
    <w:p>
      <w:pPr>
        <w:pStyle w:val="Normal"/>
        <w:jc w:val="both"/>
        <w:rPr/>
      </w:pPr>
      <w:r>
        <w:rPr>
          <w:rFonts w:eastAsia="Times" w:cs="Arial" w:ascii="Arial" w:hAnsi="Arial"/>
          <w:sz w:val="22"/>
          <w:szCs w:val="22"/>
        </w:rPr>
        <w:t>Фильм представит продюсер Атья Аль-Дараджи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йствие фильма происходит в Северном Ираке в 2003 году, через две недели после падения режима Саддама Хусейна. 12-летний Ахмед повсюду следует за свой бабушкой. Узнав, что на юг страны вернулись выжившие военнопленные, она отправляется туда, чтобы узнать о судьбе своего сына, не пришедшего с войны в Персидском заливе. Бабушку и внука ждет долгий и трудный путь по горам Курдистана, бескрайним пескам Вавилона, тропам кочевник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ПРИМЕЧАНИЕ» / </w:t>
      </w:r>
      <w:r>
        <w:rPr>
          <w:rFonts w:cs="Arial" w:ascii="Arial" w:hAnsi="Arial"/>
          <w:b/>
          <w:sz w:val="22"/>
          <w:szCs w:val="22"/>
          <w:lang w:val="en-US"/>
        </w:rPr>
        <w:t>HEAR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HULAYI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аиль, 2011, 103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 и автор сценария Джозеф Седа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ролях: Шломо Бар-Аба, Лиор Ашкенази, Алиса Розен, Альма Зак, Даниил Маркович, Мика Левизон, Юваль Шарф, Нево Кимч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Иерусалиме есть два лучших знатока Торы – отец и сын, давние соперники... Один – признанный мастер, обласканный ученым сообществом, другой – отшельник, забытый всеми, избегающий встреч с коллегами. Но однажды все меняется – многолетний труд отца отмечен престижной наградой академии. И теперь, когда в одной точке сошлись тщеславие, преданность делу всей жизни, отцовский долг и сыновняя неблагодарность, оба героя должны решить: есть ли в жизни вещи важнее Торы? Можно ли под ворохом пожелтевших листков найти настоящую любовь, преданность и благодарность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ВУКИ ШУМА» / </w:t>
      </w:r>
      <w:r>
        <w:rPr>
          <w:rFonts w:cs="Arial" w:ascii="Arial" w:hAnsi="Arial"/>
          <w:b/>
          <w:sz w:val="22"/>
          <w:szCs w:val="22"/>
          <w:lang w:val="en-US"/>
        </w:rPr>
        <w:t>SOU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O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веция – Франция, 2010, 99 м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ы и авторы сценария Ула Симонссон и Юханнес Шерне-Нильсс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ях: Бенгт Нильссон, Санна Перссон, Магнус Бёрьесон, Маркус Харальдссон-Бой, Юханнес Бьёрк, Фредерик Мюр, Андерс Вестергорд, Свен Эльстрё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фицер полиции Амадей Варнебринг родился в музыкальной семье с многолетними традициями, воспитавшей немало великих музыкантов. Сам Амадей ненавидит музыку. Его новое задание – хуже не придумаешь. Группа из шести эксцентричных барабанщиков под предводительством гениальной Санны начинает полномасштабную атаку на город. Они используют здания, разнообразные механизмы и непрерывный шум улиц в качестве своих музыкальных инструментов. Эта новая форма искусства от музыкальных «террористов» приводит к хаосу и беспорядкам. У Амадея нет выбора: ему придется вступить в борьбу в мире ритмов и музыки, который он раньше всячески избегал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ИМА, УХОДИ!» / </w:t>
      </w:r>
      <w:r>
        <w:rPr>
          <w:rFonts w:cs="Arial" w:ascii="Arial" w:hAnsi="Arial"/>
          <w:b/>
          <w:sz w:val="22"/>
          <w:szCs w:val="22"/>
          <w:lang w:val="en-US"/>
        </w:rPr>
        <w:t>WIN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W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я, 2012, 79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ы фильма Алексей Жиряков, Денис Клеблеев, Дмитрий Кубасов, Аскольд Куров, Надежда Леонтьева, Анна Моисеенко, Мадина Мустафина, Зося Родкевич, Антон Серегин, Елена Хор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юсер Марина Разбежк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ьм представят режиссеры Дмитрий Кубасов и Анна Моисе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льм снят выпускниками Мастерской документального кино и документального театра Марины Разбежкиной и Михаила Угарова. Десять молодых режиссеров два месяца не расставались с камерами, в результате получились хроники прошедшей зимы. Про тех, кто делает политическую погоду, и про тех, кого ее результаты не устраивают: люди, лица, разговоры, митинги, победы и поражения в канун выборов президента. Живая камера, живые герои. Временами смешно, в целом – грустно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ЗНАКИ СМЕРТИ» /</w:t>
      </w:r>
      <w:r>
        <w:rPr>
          <w:rFonts w:cs="Arial" w:ascii="Arial" w:hAnsi="Arial"/>
          <w:b/>
          <w:sz w:val="22"/>
          <w:szCs w:val="22"/>
          <w:lang w:val="en-US"/>
        </w:rPr>
        <w:t>VI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IG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да, 2009, 88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, автор сценария и оператор Софи Дерас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ях: Мари-Элен Беллаванс, Франсис Дюшарм, Сюзанн Сен-Мишель, Мари Брассар, Даниэль Уиме, Поль де Струпер, Доминико Капут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лодая героиня хочет выяснить, в чем по-настоящему нуждаются люди в последние месяцы их жизни. Сдержанно, без лишней сентиментальности фильм рассказывает о самых важных вещах и о близости, возникающей между умирающими и теми, кто за ними ухаживает. Параллельно перед нами проходит история самой героини, ее сомнения, переживания, физические проблемы раскрывают человека по-новому с каждой следующим эпизодом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РЕПЫШ» /TEDDY BE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я, 2012, 92 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 Мадс Маттисе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лях: Ким Колд, Ламаипорн Хугорд, Элзебет Стеентофт, Дэвид Винтерс, Барбара Сатлер, Пер Отто Берсанг Расмуссен, Джон Винтерс, Миа Мария Бакк, Сонгпорн На Бангчан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8-летний бодибилдер Деннис живет вместе с матерью в пригороде Копенгагена. У него никогда не было девушки, и он мечтает встретить свою настоящую любовь. Когда его дядя находит себе невесту в Таиланде, Деннис решает тоже попытать счастья и отправиться в Паттайю. Он понимает, что мать никогда не свыкнется с появлением другой женщины в его жизни, поэтому говорит ей, что едет в Германию. Оживленная Паттайя производит культурный шок на Денниса, который ранее ни разу не путешествовал. Но назойливые тайские красотки совсем не вписываются в его наивные представления о том, что такое любовь. Он уже было теряет надежду, как вдруг неожиданно знакомится с девушкой по имени Той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зидент кинофестиваля – </w:t>
      </w:r>
      <w:r>
        <w:rPr>
          <w:rFonts w:cs="Arial" w:ascii="Arial" w:hAnsi="Arial"/>
          <w:b/>
          <w:sz w:val="22"/>
          <w:szCs w:val="22"/>
        </w:rPr>
        <w:t>Александр Михайлов</w:t>
      </w:r>
      <w:r>
        <w:rPr>
          <w:rFonts w:cs="Arial" w:ascii="Arial" w:hAnsi="Arial"/>
          <w:sz w:val="22"/>
          <w:szCs w:val="22"/>
        </w:rPr>
        <w:t>, народный артист РСФС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ь Оргкомитета – </w:t>
      </w:r>
      <w:r>
        <w:rPr>
          <w:rFonts w:cs="Arial" w:ascii="Arial" w:hAnsi="Arial"/>
          <w:b/>
          <w:sz w:val="22"/>
          <w:szCs w:val="22"/>
        </w:rPr>
        <w:t>Виктор Шкулёв</w:t>
      </w:r>
      <w:r>
        <w:rPr>
          <w:rFonts w:cs="Arial" w:ascii="Arial" w:hAnsi="Arial"/>
          <w:sz w:val="22"/>
          <w:szCs w:val="22"/>
        </w:rPr>
        <w:t>, председатель правления некоммерческого партнерства «Забайкальское землячество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ный директор кинофестиваля – </w:t>
      </w:r>
      <w:r>
        <w:rPr>
          <w:rFonts w:cs="Arial" w:ascii="Arial" w:hAnsi="Arial"/>
          <w:b/>
          <w:sz w:val="22"/>
          <w:szCs w:val="22"/>
        </w:rPr>
        <w:t>Марианна Ибрагимова</w:t>
      </w:r>
      <w:r>
        <w:rPr>
          <w:rFonts w:cs="Arial" w:ascii="Arial" w:hAnsi="Arial"/>
          <w:sz w:val="22"/>
          <w:szCs w:val="22"/>
        </w:rPr>
        <w:t>, Генеральный директор кинопрокатной компании «ПИ-Фильм» / P&amp;I Films Distribut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енеральный директор кинофестиваля – </w:t>
      </w:r>
      <w:r>
        <w:rPr>
          <w:rFonts w:cs="Arial" w:ascii="Arial" w:hAnsi="Arial"/>
          <w:b/>
          <w:sz w:val="22"/>
          <w:szCs w:val="22"/>
        </w:rPr>
        <w:t>Лилия Сави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инофестиваль проводится при поддержке правительства забайкальского кра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ициатор Кинофестиваля – НП «Забайкальское землячество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енеральный спонсор Кинофестиваля – ЗАО «ИнтерМедиаГруп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едущий спонсор Кинофестиваля – сеть супермаркетов «Дочки Сыночки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ициальный спонсор Кинофестиваля – группа компаний «Даурия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онсор Кинофестиваля – самая большая продуктовая сеть забайкальских супермаркетов «Забайкальский Привоз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ный информационный партнер – телекомпания «Альтес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формационный партнер – журнал Андрея Малахова StarH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ный Интернет-партнер – национальный кинопортал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ilm.ru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тернет-партнер – читинский городской портал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hit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екоммуникационный партнер – компания ТТК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фициальный перевозчик Кинофестиваля – 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 xml:space="preserve">7 </w:t>
      </w:r>
      <w:r>
        <w:rPr>
          <w:rFonts w:cs="Arial" w:ascii="Arial" w:hAnsi="Arial"/>
          <w:i/>
          <w:sz w:val="20"/>
          <w:szCs w:val="20"/>
          <w:lang w:val="en-US"/>
        </w:rPr>
        <w:t>Airline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бо всех фильмах, гостях  и программах кинофестиваля на официальном сайте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zmkf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.ru/" TargetMode="External"/><Relationship Id="rId4" Type="http://schemas.openxmlformats.org/officeDocument/2006/relationships/hyperlink" Target="http://www.chita.ru/" TargetMode="External"/><Relationship Id="rId5" Type="http://schemas.openxmlformats.org/officeDocument/2006/relationships/hyperlink" Target="http://www.zmk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5:00Z</dcterms:created>
  <dc:creator>edubrovskaya</dc:creator>
  <dc:description/>
  <cp:keywords/>
  <dc:language>en-US</dc:language>
  <cp:lastModifiedBy>edubrovskaya</cp:lastModifiedBy>
  <dcterms:modified xsi:type="dcterms:W3CDTF">2012-08-28T13:15:00Z</dcterms:modified>
  <cp:revision>4</cp:revision>
  <dc:subject/>
  <dc:title/>
</cp:coreProperties>
</file>