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7625</wp:posOffset>
            </wp:positionV>
            <wp:extent cx="1692910" cy="2828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осква, 22 августа 201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я четвертого члена жюри и подробности конкурсной и внеконкурсной программы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ЗМК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Забайкальский Международный кинофестиваль пройдет в Чите с 7 по 11 сентября 2012 года. Сегодня организаторы огласили имя четвертого члена жюри и подробности конкурсной и внеконкурсной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880</wp:posOffset>
            </wp:positionH>
            <wp:positionV relativeFrom="paragraph">
              <wp:posOffset>69215</wp:posOffset>
            </wp:positionV>
            <wp:extent cx="1392555" cy="17811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Четвертый член жюр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ло известно имя четвертого члена жюри Второго Забайкальского Международного кинофестиваля. Им стал режиссер и киновед </w:t>
      </w:r>
      <w:r>
        <w:rPr>
          <w:rFonts w:cs="Arial" w:ascii="Arial" w:hAnsi="Arial"/>
          <w:b/>
          <w:sz w:val="22"/>
          <w:szCs w:val="22"/>
        </w:rPr>
        <w:t>Борис Хлебни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842645</wp:posOffset>
            </wp:positionV>
            <wp:extent cx="1392555" cy="18592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Сценарий его полнометражного дебютного фильма «Коктебель» (2003), снятого совместно с Алексеем Попогребским, победил в конкурсе, проводимом Европейской киноакадемией в рамках Берлинского МКФ. Фильм получил специальный приз основного жюри, награды жюри «ФИПРЕССИ» и жюри российских кинокритиков на ММКФ, а также призы на МКФ в Карловых Варах, Висбадене, Брюсселе и множество других наград. Его первый самостоятельный фильм «Свободное плавание» (2006) был удостоен приза за лучшую режиссуру на российском фестивале «Кинотавр». Его новая картина «Пока ночь не разлучит» стала фильмом открытия и участником конкурса «Кинотавра» в 2012 г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Подробности конкурсно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ло также известно, что в конкурсную программу Второго Забайкальского Международного кинофестиваля вошел фильм-призер фестивалей  в Берлине и Карловых-Варах, обладатель Премии Британского независимого кино  и участник «Сандэнса» – иракский </w:t>
      </w:r>
      <w:r>
        <w:rPr>
          <w:rFonts w:cs="Arial" w:ascii="Arial" w:hAnsi="Arial"/>
          <w:b/>
          <w:sz w:val="22"/>
          <w:szCs w:val="22"/>
        </w:rPr>
        <w:t>«Сын Вавилона»</w:t>
      </w:r>
      <w:r>
        <w:rPr>
          <w:rFonts w:cs="Arial" w:ascii="Arial" w:hAnsi="Arial"/>
          <w:sz w:val="22"/>
          <w:szCs w:val="22"/>
        </w:rPr>
        <w:t xml:space="preserve"> Мохамеда Аль-Дараджи. Его показ в рамках фестиваля также станет российской премьерой. Фильм лично представит продюсер картины – </w:t>
      </w:r>
      <w:r>
        <w:rPr>
          <w:rFonts w:cs="Arial" w:ascii="Arial" w:hAnsi="Arial"/>
          <w:b/>
          <w:sz w:val="22"/>
          <w:szCs w:val="22"/>
        </w:rPr>
        <w:t>Атья Аль-Дарадж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3175</wp:posOffset>
            </wp:positionV>
            <wp:extent cx="1383030" cy="18395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одробности программы «КиноДок: Планета/Челове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у документального кино </w:t>
      </w:r>
      <w:r>
        <w:rPr>
          <w:rFonts w:cs="Arial" w:ascii="Arial" w:hAnsi="Arial"/>
          <w:b/>
          <w:sz w:val="22"/>
          <w:szCs w:val="22"/>
        </w:rPr>
        <w:t>«КиноДок: Планета/Человек»</w:t>
      </w:r>
      <w:r>
        <w:rPr>
          <w:rFonts w:cs="Arial" w:ascii="Arial" w:hAnsi="Arial"/>
          <w:sz w:val="22"/>
          <w:szCs w:val="22"/>
        </w:rPr>
        <w:t xml:space="preserve"> вошли современные документальные фильмы о выдающихся личностях или чрезвычайно интересных культурах, местах, событи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уже сообщалось ранее, откроется программа российской премьерой фильма </w:t>
      </w:r>
      <w:r>
        <w:rPr>
          <w:rFonts w:cs="Arial" w:ascii="Arial" w:hAnsi="Arial"/>
          <w:b/>
          <w:sz w:val="22"/>
          <w:szCs w:val="22"/>
        </w:rPr>
        <w:t>«Мишель Петруччиани»</w:t>
      </w:r>
      <w:r>
        <w:rPr>
          <w:rFonts w:cs="Arial" w:ascii="Arial" w:hAnsi="Arial"/>
          <w:sz w:val="22"/>
          <w:szCs w:val="22"/>
        </w:rPr>
        <w:t xml:space="preserve"> Майкла Рэдфорда. Также вниманию зрителей будет представлен фильм </w:t>
      </w:r>
      <w:r>
        <w:rPr>
          <w:rFonts w:cs="Arial" w:ascii="Arial" w:hAnsi="Arial"/>
          <w:b/>
          <w:sz w:val="22"/>
          <w:szCs w:val="22"/>
        </w:rPr>
        <w:t>«Взгляд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9480</wp:posOffset>
            </wp:positionH>
            <wp:positionV relativeFrom="paragraph">
              <wp:posOffset>508000</wp:posOffset>
            </wp:positionV>
            <wp:extent cx="2476500" cy="12338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 xml:space="preserve">Творческий портрет актрисы Шарлотты Рэмплинг выходит за рамки классической трехчастной биографической схемы, представленной в фильме главами </w:t>
      </w:r>
      <w:r>
        <w:rPr>
          <w:rFonts w:cs="Arial" w:ascii="Arial" w:hAnsi="Arial"/>
          <w:b/>
          <w:i/>
          <w:sz w:val="20"/>
          <w:szCs w:val="20"/>
        </w:rPr>
        <w:t>«Демоны»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«Желание»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«Смерть»</w:t>
      </w:r>
      <w:r>
        <w:rPr>
          <w:rFonts w:cs="Arial" w:ascii="Arial" w:hAnsi="Arial"/>
          <w:i/>
          <w:sz w:val="20"/>
          <w:szCs w:val="20"/>
        </w:rPr>
        <w:t>. Дружеские встречи актрисы с друзьями перерастают в беседы об уникальной технике актерской работы перед камер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ой премьерой станет также звонкая и яркая индийская картина </w:t>
      </w:r>
      <w:r>
        <w:rPr>
          <w:rFonts w:cs="Arial" w:ascii="Arial" w:hAnsi="Arial"/>
          <w:b/>
          <w:sz w:val="22"/>
          <w:szCs w:val="22"/>
        </w:rPr>
        <w:t>«Болливуд: История любви»</w:t>
      </w:r>
      <w:r>
        <w:rPr>
          <w:rFonts w:cs="Arial" w:ascii="Arial" w:hAnsi="Arial"/>
          <w:sz w:val="22"/>
          <w:szCs w:val="22"/>
        </w:rPr>
        <w:t xml:space="preserve">, бывшая специальным показом прошлогоднего Каннского кинофестивал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Некоторые говорят, что Болливуд это единственная культура, которая объединяет жителей Индии. Другие считают, что его влияние крайне негативно и от него следовало бы избавиться. Любовное приключение, которое вот уже 70 лет переживают 2 миллиарда люд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330</wp:posOffset>
            </wp:positionH>
            <wp:positionV relativeFrom="paragraph">
              <wp:posOffset>-573405</wp:posOffset>
            </wp:positionV>
            <wp:extent cx="1407795" cy="198501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акже в программе «КиноДок: Планета/Человек» – картина </w:t>
      </w:r>
      <w:r>
        <w:rPr>
          <w:rFonts w:cs="Arial" w:ascii="Arial" w:hAnsi="Arial"/>
          <w:b/>
          <w:sz w:val="22"/>
          <w:szCs w:val="22"/>
        </w:rPr>
        <w:t xml:space="preserve">«Пещера забытых снов 3D» </w:t>
      </w:r>
      <w:r>
        <w:rPr>
          <w:rFonts w:cs="Arial" w:ascii="Arial" w:hAnsi="Arial"/>
          <w:sz w:val="22"/>
          <w:szCs w:val="22"/>
        </w:rPr>
        <w:t xml:space="preserve">великого Вернера Херцога.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ильм повествует об открытии, сделанном в 1994 году группой ученых в пещере на юге Франции. Ими были обнаружены хорошо сохранившиеся рисунки, сделанные более двадцати тысяч лет назад. Попасть в пещеру могут лишь немногие специалисты, но только на несколько часов и с соблюдением ряда огранич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5330</wp:posOffset>
            </wp:positionH>
            <wp:positionV relativeFrom="paragraph">
              <wp:posOffset>139065</wp:posOffset>
            </wp:positionV>
            <wp:extent cx="1398270" cy="207518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еутверждающий документальный англо-бразильский фильм </w:t>
      </w:r>
      <w:r>
        <w:rPr>
          <w:rFonts w:cs="Arial" w:ascii="Arial" w:hAnsi="Arial"/>
          <w:b/>
          <w:sz w:val="22"/>
          <w:szCs w:val="22"/>
        </w:rPr>
        <w:t>«Свалка»</w:t>
      </w:r>
      <w:r>
        <w:rPr>
          <w:rFonts w:cs="Arial" w:ascii="Arial" w:hAnsi="Arial"/>
          <w:sz w:val="22"/>
          <w:szCs w:val="22"/>
        </w:rPr>
        <w:t xml:space="preserve"> Люси Уокер расскажет зрителям о преображающей силе искусства и красоте человеческого дух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дробности программы «Диснейлэнд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ые маленькие зрители смогут на большом экране посмотреть  замечательные  мультфильмы из коллекции «Диснея», придя на сеансы программы </w:t>
      </w:r>
      <w:r>
        <w:rPr>
          <w:rFonts w:cs="Arial" w:ascii="Arial" w:hAnsi="Arial"/>
          <w:b/>
          <w:sz w:val="22"/>
          <w:szCs w:val="22"/>
        </w:rPr>
        <w:t>«Диснейлэнд»</w:t>
      </w:r>
      <w:r>
        <w:rPr>
          <w:rFonts w:cs="Arial" w:ascii="Arial" w:hAnsi="Arial"/>
          <w:sz w:val="22"/>
          <w:szCs w:val="22"/>
        </w:rPr>
        <w:t xml:space="preserve">. В фокусе этого раздела фестиваля – мультипликационные шедевры, снятые в период с 1950-х по 2000-е годы: </w:t>
      </w:r>
      <w:r>
        <w:rPr>
          <w:rFonts w:cs="Arial" w:ascii="Arial" w:hAnsi="Arial"/>
          <w:b/>
          <w:sz w:val="22"/>
          <w:szCs w:val="22"/>
        </w:rPr>
        <w:t>«Пакахонтас», «Лис и пес», «Леди и бродяга», «Валли», «Алиса в стране чудес», «Рататуй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ициатор Кинофестиваля – НП «Забайкальское землячество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енеральный спонсор Кинофестиваля – ЗАО «ИнтерМедиаГруп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дущий спонсор Кинофестиваля – сеть супермаркетов «Дочки Сыночки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фициальный спонсор Кинофестиваля – группа компаний «Даурия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ный информационный партнер – телекомпания «Альтес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формационный партнер – журнал Андрея Малахова StarHi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ный Интернет-партнер – национальный кинопортал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Film.ru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нтернет-партнер – читинский городской портал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hit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екоммуникационный партнер – компания ТТК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фициальный перевозчик Кинофестиваля –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7 </w:t>
      </w:r>
      <w:r>
        <w:rPr>
          <w:rFonts w:cs="Arial" w:ascii="Arial" w:hAnsi="Arial"/>
          <w:i/>
          <w:sz w:val="20"/>
          <w:szCs w:val="20"/>
          <w:lang w:val="en-US"/>
        </w:rPr>
        <w:t>Airlin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film.ru/" TargetMode="External"/><Relationship Id="rId10" Type="http://schemas.openxmlformats.org/officeDocument/2006/relationships/hyperlink" Target="http://www.chit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7:00Z</dcterms:created>
  <dc:creator>edubrovskaya</dc:creator>
  <dc:description/>
  <cp:keywords/>
  <dc:language>en-US</dc:language>
  <cp:lastModifiedBy>edubrovskaya</cp:lastModifiedBy>
  <dcterms:modified xsi:type="dcterms:W3CDTF">2012-08-22T13:22:00Z</dcterms:modified>
  <cp:revision>5</cp:revision>
  <dc:subject/>
  <dc:title/>
</cp:coreProperties>
</file>